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22 №  32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открыт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я посредством опрос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6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2  Регламента Тогульского районного Совета депутатов, статьей 52 Устава муниципального образования Тогульский район Алтайского края, р</w:t>
      </w:r>
      <w:r>
        <w:rPr>
          <w:bCs/>
          <w:sz w:val="24"/>
          <w:szCs w:val="24"/>
        </w:rPr>
        <w:t xml:space="preserve">ассмотрев результаты </w:t>
      </w:r>
      <w:r>
        <w:rPr>
          <w:sz w:val="24"/>
          <w:szCs w:val="24"/>
        </w:rPr>
        <w:t xml:space="preserve">открытого голосования посредством опроса депутатов Тогульского районного Совета депутатов по проектам </w:t>
      </w:r>
      <w:r>
        <w:rPr>
          <w:color w:val="000000"/>
          <w:sz w:val="24"/>
          <w:szCs w:val="24"/>
        </w:rPr>
        <w:t>решений «</w:t>
      </w:r>
      <w:r>
        <w:rPr>
          <w:sz w:val="24"/>
          <w:szCs w:val="24"/>
        </w:rPr>
        <w:t>О назначении выборов депутатов Тогульского районного Совета депутатов восьмого созыва», «Об уточнении районного бюджета муниципального образования Тоульский район Алтайского края на 21 июня 2022 года»,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, «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Тогульский район Алтайского края», «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», «</w:t>
      </w:r>
      <w:r>
        <w:rPr>
          <w:rFonts w:cs="TimesET;Times New Roman" w:ascii="TimesET;Times New Roman" w:hAnsi="TimesET;Times New Roman"/>
          <w:sz w:val="24"/>
          <w:szCs w:val="24"/>
        </w:rPr>
        <w:t>О рассмотрении ходатайства главы Тогульского район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айонный Совет депутатов РЕШИЛ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тоги  открытого голосования посредством опроса депутатов по вопросам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выборов депутатов Тогульского районного Совета депутатов восьмого созыва», «Об уточнении районного бюджета муниципального образования Тоульский район Алтайского края на 21 июня 2022 года»,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, «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Тогульский район Алтайского края», «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», «</w:t>
      </w:r>
      <w:r>
        <w:rPr>
          <w:rFonts w:cs="TimesET;Times New Roman" w:ascii="TimesET;Times New Roman" w:hAnsi="TimesET;Times New Roman"/>
          <w:sz w:val="24"/>
          <w:szCs w:val="24"/>
        </w:rPr>
        <w:t>О рассмотрении ходатайства главы Тогульского район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итогах голосования посредством опроса депутатов Тогульского районного Совета депутатов по проектам </w:t>
      </w:r>
      <w:r>
        <w:rPr>
          <w:color w:val="000000"/>
          <w:sz w:val="24"/>
          <w:szCs w:val="24"/>
        </w:rPr>
        <w:t>решений «</w:t>
      </w:r>
      <w:r>
        <w:rPr>
          <w:sz w:val="24"/>
          <w:szCs w:val="24"/>
        </w:rPr>
        <w:t>О назначении выборов депутатов Тогульского районного Совета депутатов восьмого созыва», «Об уточнении районного бюджета муниципального образования Тоульский район Алтайского края на 21 июня 2022 года»,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, «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Тогульский район Алтайского края», «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», «</w:t>
      </w:r>
      <w:r>
        <w:rPr>
          <w:rFonts w:cs="TimesET;Times New Roman" w:ascii="TimesET;Times New Roman" w:hAnsi="TimesET;Times New Roman"/>
          <w:sz w:val="24"/>
          <w:szCs w:val="24"/>
        </w:rPr>
        <w:t>О рассмотрении ходатайства главы Тогульского район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Тогул                                                                                                       21 июн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иат Тогульского районного Совета депутатов в составе депутатов Нехорошевой Е.Л. и Цыпленковой С.А. составил протокол об итогах голосования посредством опроса депутатов Тогульского районного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42 Регламента Тогульского районного Совета депутатов, на основании распоряжения председателя Тогульского районного Совета депутатов от 21.06.2022 № 6-р   21 июня 2022 года проведено голосование посредством опроса депутатов Тогульского районного Совета депутатов по проектам </w:t>
      </w:r>
      <w:r>
        <w:rPr>
          <w:color w:val="000000"/>
          <w:sz w:val="24"/>
          <w:szCs w:val="24"/>
        </w:rPr>
        <w:t>решений «</w:t>
      </w:r>
      <w:r>
        <w:rPr>
          <w:sz w:val="24"/>
          <w:szCs w:val="24"/>
        </w:rPr>
        <w:t>О назначении выборов депутатов Тогульского районного Совета депутатов восьмого созыва», «Об уточнении районного бюджета муниципального образования Тоульский район Алтайского края на 21 июня 2022 года»,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, «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Тогульский район Алтайского края», «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», «</w:t>
      </w:r>
      <w:r>
        <w:rPr>
          <w:rFonts w:cs="TimesET;Times New Roman" w:ascii="TimesET;Times New Roman" w:hAnsi="TimesET;Times New Roman"/>
          <w:sz w:val="24"/>
          <w:szCs w:val="24"/>
        </w:rPr>
        <w:t>О рассмотрении ходатайства главы Тогульского района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оса депутатам предоставлены именные подписные листы, утвержденные распоряжением председателя Тогульского районного Совета депутатов от  21.06.2022 № 6-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ная численность депутатов Тогульского районного Совета депутатов составляет 18 депутатов, сняты полномочия с 4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ошено 10 депутатов (количество депутатов, при котором заседание Совета депутатов считается правомочным принимать решения – 10, для принятия правового акта требуется, чтобы за него проголосовало большинство депутатов от установленной численности депутатов – не менее 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ое решение будет считаться принятым, если за него проголосовало большинство от установленной численности депутатов – не менее 10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 голосования: за – 10 депутатов, против – 0 депутатов, воздержались – 0 депутатов, не голосовали 4 депут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результатами голосования решения Тогульского районного Совета депутатов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выборов депутатов Тогульского районного Совета депутатов восьмого созыва», «Об уточнении районного бюджета муниципального образования Тоульский район Алтайского края на 21 июня 2022 года»,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, «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Тогульский район Алтайского края», «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», «</w:t>
      </w:r>
      <w:r>
        <w:rPr>
          <w:rFonts w:cs="TimesET;Times New Roman" w:ascii="TimesET;Times New Roman" w:hAnsi="TimesET;Times New Roman"/>
          <w:sz w:val="24"/>
          <w:szCs w:val="24"/>
        </w:rPr>
        <w:t>О рассмотрении ходатайства главы Тогульского района</w:t>
      </w:r>
      <w:r>
        <w:rPr>
          <w:sz w:val="24"/>
          <w:szCs w:val="24"/>
        </w:rPr>
        <w:t>»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Д.А. Кре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иат  сессии                                                                                           Е.Л. Нехорош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С.А. Цып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4:00Z</dcterms:created>
  <dc:creator>Ральников</dc:creator>
  <dc:description/>
  <cp:keywords/>
  <dc:language>en-US</dc:language>
  <cp:lastModifiedBy>Admin</cp:lastModifiedBy>
  <cp:lastPrinted>2020-12-15T15:04:00Z</cp:lastPrinted>
  <dcterms:modified xsi:type="dcterms:W3CDTF">2022-08-29T07:03:00Z</dcterms:modified>
  <cp:revision>3</cp:revision>
  <dc:subject/>
  <dc:title>Расшифровка</dc:title>
</cp:coreProperties>
</file>